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HP/Agilent 8595E Features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erform complex tests simply and quickly with measurement personalities that support applications like cable TV/broadcast, component test, electromagnetic compatibility, lightwave, and wireless communications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our slot cardcag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plit screen display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One-button measurement routines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dvanced measurement functions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Dual interfaces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Built-in tracking generator </w:t>
      </w:r>
    </w:p>
    <w:p>
      <w:pPr>
        <w:pStyle w:val="Heading2"/>
        <w:rPr/>
      </w:pPr>
      <w:r>
        <w:rPr/>
        <w:t xml:space="preserve">HP/Agilent 8595E Standard Accessories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6651"/>
        <w:gridCol w:w="2177"/>
      </w:tblGrid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art Number 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escriptio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Qty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90-90234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r's Guide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94-90106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ibration Guide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 Cord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50-1964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ory Card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22-1545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ory Card Holder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-0780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-BNC Adapter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-0076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NC-BNC Adapter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-1499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erence Connector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20-2682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-Ohm BNC Cable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OPTIONS***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8933"/>
      </w:tblGrid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ption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escription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cision Frequency Reference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 and Sweep, plus Tune Outputs on Rear Pane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-Ohm, 9 kHz to 2.9 GHz tracking generato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T Source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-IB Interface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S-232 Interface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llel Printer Interface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 Panel Protective Cover w/Storage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PIB and Parallel Interfaces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S-232 and Parallel Interfaces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roved Amplitude Accuracy for NADC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roved Amplitude Accuracy for PDC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roved Amplitude Accuracy for PHS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proved Amplitude Accuracy for CDMA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st Time Domain Sweeps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/FM Demod w/speaker and TV Sync Trigg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si-Peak Detector, AM/FM Demod w/Speak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-Gated Spectrum Analysis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V Receiver/Video Test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T-2 Demodulator Card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oup Delay Measurement Card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T Demodulator Card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ise Figure Card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rrow Resolution Bandwidths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rrow Resolution Bandwidths &amp; Precision Frequency Reference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Demod Downconverter/Fast ADC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bile Comm F/W &amp; DSP for option 151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DC-TDMA Firmware ROM for option 151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DC Firmware for option 151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SM/DCS DSP F/W Board for option 151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V Picture on Scree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V Sync, Fast-Time Domain Sweeps, AM/FM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/75-Ohm Matching Pad with DC Block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ckmount Kit without Handles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ckmount Kit with Handles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tional Manual Set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ce Manual and Component Level Informati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B0</w:t>
            </w:r>
          </w:p>
        </w:tc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 Manual Set </w:t>
            </w:r>
          </w:p>
        </w:tc>
      </w:tr>
    </w:tbl>
    <w:p>
      <w:pPr>
        <w:pStyle w:val="NormalWeb"/>
        <w:rPr/>
      </w:pPr>
      <w:r>
        <w:rPr/>
        <w:t xml:space="preserve">*** The above list of options represents commonly found options. Units available from Global Test Equipment may have a combination of these options. </w:t>
      </w:r>
      <w:hyperlink r:id="rId2">
        <w:r>
          <w:rPr>
            <w:rStyle w:val="InternetLink"/>
          </w:rPr>
          <w:t>Contact Us</w:t>
        </w:r>
      </w:hyperlink>
      <w:r>
        <w:rPr/>
        <w:t xml:space="preserve"> for detailed information about the options available on the units in stock.</w:t>
      </w:r>
    </w:p>
    <w:p>
      <w:pPr>
        <w:pStyle w:val="Normal"/>
        <w:rPr/>
      </w:pPr>
      <w:r>
        <w:rPr/>
      </w:r>
    </w:p>
    <w:sectPr>
      <w:type w:val="nextPage"/>
      <w:pgSz w:w="11640" w:h="31680"/>
      <w:pgMar w:left="150" w:right="1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gte.com/Contac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40:00Z</dcterms:created>
  <dc:creator>Phil Thomas</dc:creator>
  <dc:description/>
  <cp:keywords/>
  <dc:language>en-US</dc:language>
  <cp:lastModifiedBy>Phil Thomas</cp:lastModifiedBy>
  <dcterms:modified xsi:type="dcterms:W3CDTF">2009-07-29T18:40:00Z</dcterms:modified>
  <cp:revision>2</cp:revision>
  <dc:subject/>
  <dc:title/>
</cp:coreProperties>
</file>