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55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07950</wp:posOffset>
                      </wp:positionV>
                      <wp:extent cx="2000250" cy="128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  <w:t>New and Used Inc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Germantown, MD 20876</w:t>
                                    <w:br/>
                                    <w:t>Tel: 301-540-2623</w:t>
                                    <w:br/>
                                    <w:t>Fax:301-540-1870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7.5pt;height:101.25pt;mso-wrap-distance-left:9.05pt;mso-wrap-distance-right:9.05pt;mso-wrap-distance-top:0pt;mso-wrap-distance-bottom:0pt;margin-top:8.5pt;mso-position-vertical-relative:text;margin-left:1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>New and Used In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Germantown, MD 20876</w:t>
                              <w:br/>
                              <w:t>Tel: 301-540-2623</w:t>
                              <w:br/>
                              <w:t>Fax:301-540-1870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503680" cy="123380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2575" cy="11811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896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>
                <w:trHeight w:val="968" w:hRule="atLeast"/>
              </w:trPr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otes:      Used Andrew C-Band four port linear combiner. Fits Andrew Gregorian optics antennas including: 3.7m, 4.6m, 5.6m, 7.3m, 9.1m, 9.3m, 10m, 12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87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2764"/>
            </w:tblGrid>
            <w:tr>
              <w:trPr>
                <w:trHeight w:val="25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quipment Type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-Band 4 port combiner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drew/AS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rial #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odel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requency In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tbl>
                  <w:tblPr>
                    <w:tblW w:w="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4"/>
                  </w:tblGrid>
                  <w:tr>
                    <w:trPr>
                      <w:trHeight w:val="295" w:hRule="atLeast"/>
                    </w:trPr>
                    <w:tc>
                      <w:tcPr>
                        <w:tcW w:w="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</w:rPr>
                        </w:pPr>
                        <w:r>
                          <w:rPr>
                            <w:rFonts w:cs="Calibri"/>
                            <w:color w:val="000000"/>
                          </w:rPr>
                          <w:t xml:space="preserve">3.625-4.20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requency out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5.850-6.42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rks / Com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8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2"/>
            </w:tblGrid>
            <w:tr>
              <w:trPr>
                <w:trHeight w:val="3527" w:hRule="atLeast"/>
              </w:trPr>
              <w:tc>
                <w:tcPr>
                  <w:tcW w:w="8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678430" cy="200914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8430" cy="2009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</w:rPr>
                    <w:t xml:space="preserve">   </w:t>
                  </w:r>
                  <w:r>
                    <w:rPr/>
                    <w:drawing>
                      <wp:inline distT="0" distB="0" distL="0" distR="0">
                        <wp:extent cx="2656205" cy="201866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6205" cy="201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0:00Z</dcterms:created>
  <dc:creator>Phil Thomas</dc:creator>
  <dc:description/>
  <cp:keywords/>
  <dc:language>en-US</dc:language>
  <cp:lastModifiedBy>Phil Thomas</cp:lastModifiedBy>
  <dcterms:modified xsi:type="dcterms:W3CDTF">2013-10-09T16:16:00Z</dcterms:modified>
  <cp:revision>3</cp:revision>
  <dc:subject/>
  <dc:title/>
</cp:coreProperties>
</file>